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"/>
        <w:gridCol w:w="1434"/>
        <w:gridCol w:w="1434"/>
        <w:gridCol w:w="539"/>
        <w:gridCol w:w="712"/>
        <w:gridCol w:w="959"/>
        <w:gridCol w:w="656"/>
        <w:gridCol w:w="893"/>
        <w:gridCol w:w="309"/>
        <w:gridCol w:w="1665"/>
        <w:gridCol w:w="808"/>
        <w:gridCol w:w="986"/>
      </w:tblGrid>
      <w:tr>
        <w:trPr>
          <w:trHeight w:val="360" w:hRule="atLeast"/>
        </w:trPr>
        <w:tc>
          <w:tcPr>
            <w:tcW w:w="107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ÓWIENIE</w:t>
            </w:r>
          </w:p>
        </w:tc>
      </w:tr>
      <w:tr>
        <w:trPr>
          <w:trHeight w:val="245" w:hRule="atLeast"/>
        </w:trPr>
        <w:tc>
          <w:tcPr>
            <w:tcW w:w="61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a wystawienia:</w:t>
            </w:r>
          </w:p>
        </w:tc>
        <w:tc>
          <w:tcPr>
            <w:tcW w:w="466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</w:t>
            </w:r>
            <w:r>
              <w:rPr>
                <w:b/>
                <w:bCs/>
              </w:rPr>
              <w:t>RYMAT</w:t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  <w:r>
              <w:rPr/>
              <w:t xml:space="preserve">Zamawiający: 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l. 11 Listopada 7</w:t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atLeast"/>
        </w:trPr>
        <w:tc>
          <w:tcPr>
            <w:tcW w:w="32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 – 200 DZIERŻONIÓW</w:t>
            </w:r>
          </w:p>
        </w:tc>
        <w:tc>
          <w:tcPr>
            <w:tcW w:w="286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atLeast"/>
        </w:trPr>
        <w:tc>
          <w:tcPr>
            <w:tcW w:w="32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X: 74 661 41 16</w:t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NIP: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TEL: 74 831 18 82</w:t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r zamówienia kupującego: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Adres dostawy ( jeżeli jest inny niż zamawiającego)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 towaru ( zgodnie z opisem na stronie  </w:t>
            </w:r>
            <w:r>
              <w:rPr>
                <w:b/>
                <w:sz w:val="22"/>
                <w:szCs w:val="22"/>
              </w:rPr>
              <w:t>www.zaopatrzenie.eu)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Cena Netto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Termin dostawy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e oznaczone * wymagają uzgodnienia </w:t>
              <w:br/>
              <w:t>z  Działem  Sprzedaży</w:t>
            </w:r>
          </w:p>
        </w:tc>
      </w:tr>
      <w:tr>
        <w:trPr>
          <w:trHeight w:val="300" w:hRule="atLeast"/>
        </w:trPr>
        <w:tc>
          <w:tcPr>
            <w:tcW w:w="1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Warunki płatności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Uwagi do zamówienia:                                                                                       Osoba zamawiająca: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 xml:space="preserve">Faks: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  <w:t xml:space="preserve">Tel.kom.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</w:rPr>
              <w:t xml:space="preserve">Podpis: 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ątka firmowa zamawiającego: </w:t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y, że jesteśmy uprawnien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otrzymywania faktur VAT 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ważniamy PRYMAT do i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wystawiania bez naszego podpisu</w:t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przyjęcia zamówienia ( prosimy nie wypełniać): 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77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77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7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Dział Sprzedaży</w:t>
      </w:r>
      <w:r>
        <w:rPr/>
        <w:t>:  INFOLINIA: 801 003 192</w:t>
      </w:r>
      <w:r>
        <w:rPr>
          <w:lang w:val="de-DE"/>
        </w:rPr>
        <w:t xml:space="preserve">           tel. 74 831 18 82           </w:t>
      </w:r>
      <w:r>
        <w:rPr>
          <w:b/>
          <w:lang w:val="de-DE"/>
        </w:rPr>
        <w:t>faks  74 661 41 16</w:t>
      </w:r>
      <w:r>
        <w:rPr>
          <w:lang w:val="de-DE"/>
        </w:rPr>
        <w:t xml:space="preserve">     </w:t>
        <w:br/>
        <w:t xml:space="preserve">                              kom.  694 486 552      e-maill:  </w:t>
      </w:r>
      <w:hyperlink r:id="rId2">
        <w:r>
          <w:rPr>
            <w:rStyle w:val="InternetLink"/>
            <w:lang w:val="de-DE"/>
          </w:rPr>
          <w:t>prymat@prymat.com</w:t>
        </w:r>
      </w:hyperlink>
      <w:r>
        <w:rPr>
          <w:lang w:val="de-DE"/>
        </w:rPr>
        <w:t xml:space="preserve">      </w:t>
      </w:r>
      <w:hyperlink r:id="rId3">
        <w:r>
          <w:rPr>
            <w:rStyle w:val="InternetLink"/>
            <w:lang w:val="de-DE"/>
          </w:rPr>
          <w:t>www. zaopatrzenie.com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28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0"/>
    </w:tblGrid>
    <w:tr>
      <w:trPr>
        <w:trHeight w:val="180" w:hRule="atLeast"/>
      </w:trPr>
      <w:tc>
        <w:tcPr>
          <w:tcW w:w="10080" w:type="dxa"/>
          <w:tcBorders/>
          <w:vAlign w:val="center"/>
        </w:tcPr>
        <w:p>
          <w:pPr>
            <w:pStyle w:val="Normal"/>
            <w:snapToGrid w:val="false"/>
            <w:spacing w:lineRule="atLeast" w:line="180"/>
            <w:rPr>
              <w:rFonts w:ascii="Verdana" w:hAnsi="Verdana" w:eastAsia="Arial Unicode MS" w:cs="Verdana"/>
              <w:sz w:val="20"/>
              <w:szCs w:val="20"/>
              <w:lang w:val="de-DE"/>
            </w:rPr>
          </w:pPr>
          <w:r>
            <w:rPr>
              <w:rFonts w:eastAsia="Arial Unicode MS" w:cs="Verdana" w:ascii="Verdana" w:hAnsi="Verdana"/>
              <w:sz w:val="20"/>
              <w:szCs w:val="20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Times New Roman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Times New Roman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 w:cs="Times New Roman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eastAsia="Arial Unicode MS" w:cs="Times New Roman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41">
    <w:name w:val="xl41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eastAsia="Arial Unicode MS" w:cs="Times New Roman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 w:cs="Times New Roman"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eastAsia="Arial Unicode MS" w:cs="Times New Roman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 w:cs="Times New Roman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Times New Roma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Times New Roman"/>
      <w:b/>
      <w:bCs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8">
    <w:name w:val="xl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59">
    <w:name w:val="xl5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60">
    <w:name w:val="xl6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Times New Roman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3">
    <w:name w:val="xl6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73">
    <w:name w:val="xl73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 w:cs="Times New Roman"/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imes New Roman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eastAsia="Arial Unicode MS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 w:cs="Times New Roman"/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rFonts w:eastAsia="Arial Unicode MS" w:cs="Times New Roman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Times New Roman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mat@prymat.com" TargetMode="External"/><Relationship Id="rId3" Type="http://schemas.openxmlformats.org/officeDocument/2006/relationships/hyperlink" Target="http://www.wyroby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ofert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6:00Z</dcterms:created>
  <dc:creator>Waldemar Koszycarz</dc:creator>
  <dc:description/>
  <cp:keywords/>
  <dc:language>en-US</dc:language>
  <cp:lastModifiedBy>Prymat COM</cp:lastModifiedBy>
  <cp:lastPrinted>2009-08-27T15:22:00Z</cp:lastPrinted>
  <dcterms:modified xsi:type="dcterms:W3CDTF">2017-08-09T12:42:00Z</dcterms:modified>
  <cp:revision>6</cp:revision>
  <dc:subject/>
  <dc:title>CENNIK REGAŁÓW PÓŁKOWYCH</dc:title>
</cp:coreProperties>
</file>